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64" r="-2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4.09.2021</w:t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2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о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утворення робочої групи зі створення міської Програми розвитку та функціонування української мови в м. Мелітополі на 2021-2025 роки та затвердження її скл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забезпечення функціонування української мови як державної»,  на виконання розпорядження Кабінету Міністрів України «Про схвалення Концепції Державної цільової національно-культурної програми забезпечення всебічного розвитку та функціонування української мови як державної в усіх сферах суспільного життя на період до 2030 року» від 19.05.2021 № 474-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’ЯЗУЮ: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ворити робочу групу зі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ворення міської Програми розвитку та функціонування української мови в м. Мелітополі на 2021-2025 роки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(далі - робоча група) та затвердити її склад, згідно з додатком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робочій групі до 15.10.2021 року  розробити проєкт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ської Програми розвитку та функціонування української мови в м. Мелітополі на 2021-2025 роки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  <w:r>
        <w:rPr>
          <w:rFonts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color w:val="26262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4536" w:firstLine="2268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7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7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6804" w:right="-185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  <w:t>від 24.09.2021 № 327-р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185" w:hanging="0"/>
        <w:rPr>
          <w:rFonts w:ascii="Times New Roman CYR" w:hAnsi="Times New Roman CYR" w:cs="Times New Roman CYR"/>
          <w:sz w:val="28"/>
          <w:szCs w:val="24"/>
          <w:lang w:val="uk-UA"/>
        </w:rPr>
      </w:pPr>
      <w:r>
        <w:rPr>
          <w:rFonts w:cs="Times New Roman CYR" w:ascii="Times New Roman CYR" w:hAnsi="Times New Roman CYR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Склад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обочої групи зі створення міської Програми розвитку та функціонування української мови в м. Мелітополі на 2021-2025 рок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мікін Михайл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голова робочої групи, заступник міського голови з питань діяльності виконавчих органів ради;</w:t>
            </w:r>
          </w:p>
        </w:tc>
      </w:tr>
      <w:tr>
        <w:trPr>
          <w:trHeight w:val="654" w:hRule="atLeast"/>
        </w:trPr>
        <w:tc>
          <w:tcPr>
            <w:tcW w:w="10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Щербак Ірина Анатол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освіт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єльчев Максим Пав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 начальник управління з внутрішньої політики, взаємодії з правоохоронними органами та  зв'язку з громадськістю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арова Тетяна Михайл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октор філологічних наук, професор кафедри суспільно-гуманітарних наук Таврійський державний агротехнологічний університет імені Дмитра Моторного </w:t>
            </w: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  <w:t>(за згодою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апєєва Ірина Миколаївн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андидат філологічних наук, доцен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кафедри «Української мови» Мелітопольського державного педагогічного університету імені Богдана Хмельницького </w:t>
            </w: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  <w:t>(за згодою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рог Тетяна Віктор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- голова правління Громадської спілки «Соціальне підприємство «Центр освіти дорослих «Перший» </w:t>
            </w:r>
            <w:r>
              <w:rPr>
                <w:rFonts w:cs="Times New Roman CYR" w:ascii="Times New Roman CYR" w:hAnsi="Times New Roman CYR"/>
                <w:sz w:val="28"/>
                <w:szCs w:val="24"/>
                <w:lang w:val="uk-UA"/>
              </w:rPr>
              <w:t>(за згодою)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Шиліна Галина Анатол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начальника управління освіт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Ібрагімова Лейла Різа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директор Мелітопольського міського краєзнавчого музею Мелітопольської міської ради Запорізької області, депутат Запорізької обласної рад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ириленко Любов Володимирівна</w:t>
            </w:r>
          </w:p>
          <w:p>
            <w:pPr>
              <w:pStyle w:val="Normal"/>
              <w:spacing w:before="0" w:after="20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в.о. начальника управління культури та молоді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фіменко Інна Серг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директор централізованої бібліотечної системи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лісник Тетяна Владиславі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директор комунальної установи «Центр професійного розвитку педагогічних працівників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нець Ірина Сергії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нсультант з формування мовно-комунікативної компетентності комунальної установи «Центр професійного розвитку педагогічних працівників»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чальник управління освіти                                                   Ірина ЩЕРБАК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mo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8"/>
        <w:spacing w:val="-2"/>
        <w:b w:val="false"/>
        <w:szCs w:val="28"/>
        <w:rFonts w:ascii="Times New Roman" w:hAnsi="Times New Roman" w:eastAsia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2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mo;Arial" w:hAnsi="Arimo;Arial" w:eastAsia="Arimo;Arial" w:cs="Arimo;Arial"/>
      <w:color w:val="000000"/>
      <w:sz w:val="24"/>
      <w:szCs w:val="24"/>
      <w:lang w:val="uk-UA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eastAsia="zh-CN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Arimo;Arial" w:hAnsi="Arimo;Arial" w:eastAsia="Arimo;Arial" w:cs="Arimo;Arial"/>
      <w:color w:val="000000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47:00Z</dcterms:created>
  <dc:creator>Admin</dc:creator>
  <dc:description/>
  <cp:keywords/>
  <dc:language>en-US</dc:language>
  <cp:lastModifiedBy>Олена Байрак</cp:lastModifiedBy>
  <cp:lastPrinted>2021-09-24T13:31:00Z</cp:lastPrinted>
  <dcterms:modified xsi:type="dcterms:W3CDTF">2021-10-05T08:56:00Z</dcterms:modified>
  <cp:revision>4</cp:revision>
  <dc:subject/>
  <dc:title/>
</cp:coreProperties>
</file>